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randon A. Leong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baleong@hotmail.edu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4665</wp:posOffset>
                </wp:positionH>
                <wp:positionV relativeFrom="paragraph">
                  <wp:posOffset>78105</wp:posOffset>
                </wp:positionV>
                <wp:extent cx="410908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7184 Bridge Ct.  |  San Jose, CA 95120  |  408-997-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11.55pt;mso-wrap-distance-left:9pt;mso-wrap-distance-right:9pt;mso-wrap-distance-top:0pt;mso-wrap-distance-bottom:0pt;margin-top:6.15pt;mso-position-vertical-relative:text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7184 Bridge Ct.  |  San Jose, CA 95120  |  408-997-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3081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pt" to="497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57150</wp:posOffset>
                </wp:positionV>
                <wp:extent cx="914400" cy="1828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pt;mso-wrap-distance-right:9pt;mso-wrap-distance-top:0pt;mso-wrap-distance-bottom:0pt;margin-top:4.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07565</wp:posOffset>
                </wp:positionH>
                <wp:positionV relativeFrom="paragraph">
                  <wp:posOffset>59055</wp:posOffset>
                </wp:positionV>
                <wp:extent cx="4742180" cy="440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o obtain a position in the field of Software Engineering and Development or Web site development with a competitive company to explore the dynamics of Internet technology and its implement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34.65pt;mso-wrap-distance-left:9pt;mso-wrap-distance-right:9pt;mso-wrap-distance-top:0pt;mso-wrap-distance-bottom:0pt;margin-top:4.65pt;mso-position-vertical-relative:text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o obtain a position in the field of Software Engineering and Development or Web site development with a competitive company to explore the dynamics of Internet technology and its implement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51535</wp:posOffset>
                </wp:positionH>
                <wp:positionV relativeFrom="paragraph">
                  <wp:posOffset>54610</wp:posOffset>
                </wp:positionV>
                <wp:extent cx="914400" cy="1466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/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5pt;mso-wrap-distance-left:9pt;mso-wrap-distance-right:9pt;mso-wrap-distance-top:0pt;mso-wrap-distance-bottom:0pt;margin-top:4.3pt;mso-position-vertical-relative:text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/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4605</wp:posOffset>
                </wp:positionH>
                <wp:positionV relativeFrom="paragraph">
                  <wp:posOffset>108585</wp:posOffset>
                </wp:positionV>
                <wp:extent cx="717550" cy="18288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4pt;mso-wrap-distance-left:9pt;mso-wrap-distance-right:9pt;mso-wrap-distance-top:0pt;mso-wrap-distance-bottom:0pt;margin-top:8.55pt;mso-position-vertical-relative:text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07565</wp:posOffset>
                </wp:positionH>
                <wp:positionV relativeFrom="paragraph">
                  <wp:posOffset>108585</wp:posOffset>
                </wp:positionV>
                <wp:extent cx="4833620" cy="5867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Experience with HTML, PHP, XML, XSL, Javascript, Java Applets, SPARC and MIPS Assembly, OpenGL, C, C++, and Java programming, and also MySQL datab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Adept in PC operating systems: Windows 95/97/98/NT and basic knowledge of UNI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Knowledgeable in Excel, Word, Extreme 3D 2, Paint Shop Pro, and Photosho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46.2pt;mso-wrap-distance-left:9pt;mso-wrap-distance-right:9pt;mso-wrap-distance-top:0pt;mso-wrap-distance-bottom:0pt;margin-top:8.55pt;mso-position-vertical-relative:text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/>
                      </w:pPr>
                      <w:r>
                        <w:rPr/>
                        <w:t>Experience with HTML, PHP, XML, XSL, Javascript, Java Applets, SPARC and MIPS Assembly, OpenGL, C, C++, and Java programming, and also MySQL datab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/>
                      </w:pPr>
                      <w:r>
                        <w:rPr/>
                        <w:t>Adept in PC operating systems: Windows 95/97/98/NT and basic knowledge of UNI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rPr/>
                      </w:pPr>
                      <w:r>
                        <w:rPr/>
                        <w:t>Knowledgeable in Excel, Word, Extreme 3D 2, Paint Shop Pro, and Photosho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4605</wp:posOffset>
                </wp:positionH>
                <wp:positionV relativeFrom="paragraph">
                  <wp:posOffset>283845</wp:posOffset>
                </wp:positionV>
                <wp:extent cx="730885" cy="1466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i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1.55pt;mso-wrap-distance-left:9pt;mso-wrap-distance-right:9pt;mso-wrap-distance-top:0pt;mso-wrap-distance-bottom:0pt;margin-top:22.35pt;mso-position-vertical-relative:text;margin-left:1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di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107565</wp:posOffset>
                </wp:positionH>
                <wp:positionV relativeFrom="paragraph">
                  <wp:posOffset>137795</wp:posOffset>
                </wp:positionV>
                <wp:extent cx="4833620" cy="5867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Interested in a Full-Time Position or Internship starting January 200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Flexible sched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Very willing to learn, will put in extra hours if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Prefer job locations in South Bay Area, San Diego, La Jol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46.2pt;mso-wrap-distance-left:9pt;mso-wrap-distance-right:9pt;mso-wrap-distance-top:0pt;mso-wrap-distance-bottom:0pt;margin-top:10.85pt;mso-position-vertical-relative:text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/>
                        <w:t>Interested in a Full-Time Position or Internship starting January 200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/>
                        <w:t>Flexible schedu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/>
                        <w:t>Very willing to learn, will put in extra hours if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rPr/>
                      </w:pPr>
                      <w:r>
                        <w:rPr/>
                        <w:t>Prefer job locations in South Bay Area, San Diego, La Joll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07565</wp:posOffset>
                </wp:positionH>
                <wp:positionV relativeFrom="paragraph">
                  <wp:posOffset>198120</wp:posOffset>
                </wp:positionV>
                <wp:extent cx="4925060" cy="8801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hd w:fill="FFFFFF" w:val="clear"/>
                              <w:rPr/>
                            </w:pPr>
                            <w:r>
                              <w:rPr/>
                              <w:t>Dates:  September 1998 – Dec 2002</w:t>
                              <w:tab/>
                              <w:tab/>
                            </w:r>
                          </w:p>
                          <w:p>
                            <w:pPr>
                              <w:pStyle w:val="CompanyName"/>
                              <w:shd w:fill="FFFFFF" w:val="clear"/>
                              <w:rPr/>
                            </w:pPr>
                            <w:r>
                              <w:rPr/>
                              <w:t>College:  University of California, San Diego (Revelle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tatus: Pending Graduation</w:t>
                            </w:r>
                          </w:p>
                          <w:p>
                            <w:pPr>
                              <w:pStyle w:val="CompanyName"/>
                              <w:shd w:fill="FFFFFF" w:val="clear"/>
                              <w:tabs>
                                <w:tab w:val="left" w:pos="2160" w:leader="none"/>
                                <w:tab w:val="left" w:pos="5760" w:leader="none"/>
                                <w:tab w:val="right" w:pos="6480" w:leader="none"/>
                              </w:tabs>
                              <w:rPr/>
                            </w:pPr>
                            <w:r>
                              <w:rPr/>
                              <w:t>Major: Computer Science</w:t>
                              <w:tab/>
                              <w:tab/>
                              <w:t>Major GPA: 3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>Minor: Cognitive Science, Specialization in Computation</w:t>
                              <w:tab/>
                              <w:t>Minor GPA: 3.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mulative GPA: 2.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69.3pt;mso-wrap-distance-left:9pt;mso-wrap-distance-right:9pt;mso-wrap-distance-top:0pt;mso-wrap-distance-bottom:0pt;margin-top:15.6pt;mso-position-vertical-relative:text;margin-left:165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hd w:fill="FFFFFF" w:val="clear"/>
                        <w:rPr/>
                      </w:pPr>
                      <w:r>
                        <w:rPr/>
                        <w:t>Dates:  September 1998 – Dec 2002</w:t>
                        <w:tab/>
                        <w:tab/>
                      </w:r>
                    </w:p>
                    <w:p>
                      <w:pPr>
                        <w:pStyle w:val="CompanyName"/>
                        <w:shd w:fill="FFFFFF" w:val="clear"/>
                        <w:rPr/>
                      </w:pPr>
                      <w:r>
                        <w:rPr/>
                        <w:t>College:  University of California, San Diego (Revelle)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tatus: Pending Graduation</w:t>
                      </w:r>
                    </w:p>
                    <w:p>
                      <w:pPr>
                        <w:pStyle w:val="CompanyName"/>
                        <w:shd w:fill="FFFFFF" w:val="clear"/>
                        <w:tabs>
                          <w:tab w:val="left" w:pos="2160" w:leader="none"/>
                          <w:tab w:val="left" w:pos="5760" w:leader="none"/>
                          <w:tab w:val="right" w:pos="6480" w:leader="none"/>
                        </w:tabs>
                        <w:rPr/>
                      </w:pPr>
                      <w:r>
                        <w:rPr/>
                        <w:t>Major: Computer Science</w:t>
                        <w:tab/>
                        <w:tab/>
                        <w:t>Major GPA: 3.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760" w:leader="none"/>
                        </w:tabs>
                        <w:rPr/>
                      </w:pPr>
                      <w:r>
                        <w:rPr/>
                        <w:t>Minor: Cognitive Science, Specialization in Computation</w:t>
                        <w:tab/>
                        <w:t>Minor GPA: 3.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umulative GPA: 2.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8845</wp:posOffset>
                </wp:positionH>
                <wp:positionV relativeFrom="paragraph">
                  <wp:posOffset>195580</wp:posOffset>
                </wp:positionV>
                <wp:extent cx="1005205" cy="1828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4.4pt;mso-wrap-distance-left:9pt;mso-wrap-distance-right:9pt;mso-wrap-distance-top:0pt;mso-wrap-distance-bottom:0pt;margin-top:15.4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965835</wp:posOffset>
                </wp:positionH>
                <wp:positionV relativeFrom="page">
                  <wp:posOffset>663575</wp:posOffset>
                </wp:positionV>
                <wp:extent cx="537210" cy="2933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levant 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.1pt;mso-wrap-distance-left:9pt;mso-wrap-distance-right:9pt;mso-wrap-distance-top:0pt;mso-wrap-distance-bottom:0pt;margin-top:52.25pt;mso-position-vertical-relative:page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Relevant 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08835</wp:posOffset>
                </wp:positionH>
                <wp:positionV relativeFrom="paragraph">
                  <wp:posOffset>60325</wp:posOffset>
                </wp:positionV>
                <wp:extent cx="5016500" cy="264033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Mathematics: Integral Calculus, Analytic Geometry, Differential Equations, Linear Algeb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Physics: Mechanics, Electricity, Magnetism, Fluids, Waves, Thermodynamics, Optics, Mechanics and Electrostatics Labora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Mathematics for Algorithm and Systems Analysis, Discrete Mathematics, Theory Compu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Object Oriented Programming / Design using C, C++, and J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Data Structures &amp; Algorithms in C, C++, and  Advance DS&amp;A in Ja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Computer Organization and Systems Programming in C and SPARC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Compiler Construction in Java, Java CUP and SPARC Assembly for the Oberon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Study of Programming Paradigms and Principles with Prolo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Web Server Languages : SOAP, XSL, XML, HTML, PHP, MySQL, VoiceX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Advance Components and Design Techniques for Digital Systems with C.A.D. (Xilinx v2.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Computer Architecture, Organization, and Design using Xilinx v2.1 and MIPS Assem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Computer 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Design and Analysis of Experiments, Statistics, Log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Symbolic Modeling of Cognition using C  to mask LI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Neural Network Models of Cognition using 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Web Site Design and Us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207.9pt;mso-wrap-distance-left:9pt;mso-wrap-distance-right:9pt;mso-wrap-distance-top:0pt;mso-wrap-distance-bottom:0pt;margin-top:4.75pt;mso-position-vertical-relative:text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/>
                      </w:pPr>
                      <w:r>
                        <w:rPr/>
                        <w:t>Mathematics: Integral Calculus, Analytic Geometry, Differential Equations, Linear Algeb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/>
                      </w:pPr>
                      <w:r>
                        <w:rPr/>
                        <w:t>Physics: Mechanics, Electricity, Magnetism, Fluids, Waves, Thermodynamics, Optics, Mechanics and Electrostatics Labora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rPr/>
                      </w:pPr>
                      <w:r>
                        <w:rPr/>
                        <w:t>Mathematics for Algorithm and Systems Analysis, Discrete Mathematics, Theory Compu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Object Oriented Programming / Design using C, C++, and J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Data Structures &amp; Algorithms in C, C++, and  Advance DS&amp;A in Ja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Computer Organization and Systems Programming in C and SPARC Assemb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Compiler Construction in Java, Java CUP and SPARC Assembly for the Oberon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Study of Programming Paradigms and Principles with Prolo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Web Server Languages : SOAP, XSL, XML, HTML, PHP, MySQL, VoiceX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Advance Components and Design Techniques for Digital Systems with C.A.D. (Xilinx v2.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Computer Architecture, Organization, and Design using Xilinx v2.1 and MIPS Assemb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Computer Net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Design and Analysis of Experiments, Statistics, Log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Symbolic Modeling of Cognition using C  to mask LIS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Neural Network Models of Cognition using 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rPr/>
                      </w:pPr>
                      <w:r>
                        <w:rPr/>
                        <w:t>Web Site Design and Us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37335</wp:posOffset>
                </wp:positionH>
                <wp:positionV relativeFrom="paragraph">
                  <wp:posOffset>60325</wp:posOffset>
                </wp:positionV>
                <wp:extent cx="538480" cy="2933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echnical 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3.1pt;mso-wrap-distance-left:9pt;mso-wrap-distance-right:9pt;mso-wrap-distance-top:0pt;mso-wrap-distance-bottom:0pt;margin-top:4.75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echnical 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1539875</wp:posOffset>
                </wp:positionH>
                <wp:positionV relativeFrom="paragraph">
                  <wp:posOffset>103505</wp:posOffset>
                </wp:positionV>
                <wp:extent cx="521335" cy="14668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oft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11.55pt;mso-wrap-distance-left:9.35pt;mso-wrap-distance-right:9.35pt;mso-wrap-distance-top:0pt;mso-wrap-distance-bottom:0pt;margin-top:8.1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oftw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099310</wp:posOffset>
                </wp:positionH>
                <wp:positionV relativeFrom="paragraph">
                  <wp:posOffset>1489710</wp:posOffset>
                </wp:positionV>
                <wp:extent cx="4925060" cy="28028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y 2002 – Sept 2002</w:t>
                              <w:tab/>
                              <w:t>Maxim Integrated Products, M.I.S. Dept      Sunnyvale, CA</w:t>
                            </w:r>
                          </w:p>
                          <w:p>
                            <w:pPr>
                              <w:pStyle w:val="JobTitle"/>
                              <w:shd w:fill="FFFFFF" w:val="clear"/>
                              <w:rPr/>
                            </w:pPr>
                            <w:r>
                              <w:rPr/>
                              <w:t>Database Administrative Intern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st in the Comet database administrative duties including updating, deleting, and creating new products in the facilities using OpenVMS.</w:t>
                            </w:r>
                          </w:p>
                          <w:p>
                            <w:pPr>
                              <w:pStyle w:val="CompanyName"/>
                              <w:shd w:fill="FFFFFF" w:val="clear"/>
                              <w:rPr/>
                            </w:pPr>
                            <w:r>
                              <w:rPr/>
                              <w:t>Sept 2001 – Jan 2002</w:t>
                              <w:tab/>
                              <w:t xml:space="preserve">San Diego Supercomputer Center </w:t>
                              <w:tab/>
                              <w:t>La Jolla, CA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dependent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tLeast" w:line="220" w:before="0" w:after="60"/>
                              <w:jc w:val="both"/>
                              <w:rPr/>
                            </w:pPr>
                            <w:r>
                              <w:rPr/>
                              <w:t>Porting the beta program, IMPRINT, from the IBM’s DPCL engine to University of Maryland’s Dyninst engine for use on parallel computers.</w:t>
                            </w:r>
                          </w:p>
                          <w:p>
                            <w:pPr>
                              <w:pStyle w:val="CompanyName"/>
                              <w:shd w:fill="FFFFFF" w:val="clear"/>
                              <w:rPr/>
                            </w:pPr>
                            <w:r>
                              <w:rPr/>
                              <w:t>Mar 2001 – Aug 2001</w:t>
                              <w:tab/>
                              <w:t xml:space="preserve">San Diego Supercomputer Center </w:t>
                              <w:tab/>
                              <w:t>La Jolla, CA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nterface Researcher / Development Program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tLeast" w:line="220" w:before="0" w:after="60"/>
                              <w:jc w:val="both"/>
                              <w:rPr/>
                            </w:pPr>
                            <w:r>
                              <w:rPr/>
                              <w:t xml:space="preserve">Created an Object Oriented beta GUI using the Jazz 1.1 Toolkit in Java for the beta program IMPRINT to ease the display of information and the study of its uses.  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July 1998 – Sept 1998</w:t>
                              <w:tab/>
                              <w:t>IXS.net</w:t>
                              <w:tab/>
                              <w:tab/>
                              <w:tab/>
                              <w:tab/>
                              <w:t xml:space="preserve">         Alameda, CA</w:t>
                            </w:r>
                          </w:p>
                          <w:p>
                            <w:pPr>
                              <w:pStyle w:val="JobTitle"/>
                              <w:shd w:fill="FFFFFF" w:val="clear"/>
                              <w:rPr/>
                            </w:pPr>
                            <w:r>
                              <w:rPr/>
                              <w:t>Customer Service Representative</w:t>
                            </w:r>
                          </w:p>
                          <w:p>
                            <w:pPr>
                              <w:pStyle w:val="Achievement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ssisted in network layout and setup, assisted in technical support, assisted with customer ser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220.7pt;mso-wrap-distance-left:9pt;mso-wrap-distance-right:9pt;mso-wrap-distance-top:0pt;mso-wrap-distance-bottom:0pt;margin-top:117.3pt;mso-position-vertical-relative:text;margin-left:165.3pt;mso-position-horizontal-relative:page">
                <v:fill opacity="0f"/>
                <v:textbox inset="0in,0in,0in,0in">
                  <w:txbxContent>
                    <w:p>
                      <w:pPr>
                        <w:pStyle w:val="Achievement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July 2002 – Sept 2002</w:t>
                        <w:tab/>
                        <w:t>Maxim Integrated Products, M.I.S. Dept      Sunnyvale, CA</w:t>
                      </w:r>
                    </w:p>
                    <w:p>
                      <w:pPr>
                        <w:pStyle w:val="JobTitle"/>
                        <w:shd w:fill="FFFFFF" w:val="clear"/>
                        <w:rPr/>
                      </w:pPr>
                      <w:r>
                        <w:rPr/>
                        <w:t>Database Administrative Intern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4"/>
                        </w:numPr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st in the Comet database administrative duties including updating, deleting, and creating new products in the facilities using OpenVMS.</w:t>
                      </w:r>
                    </w:p>
                    <w:p>
                      <w:pPr>
                        <w:pStyle w:val="CompanyName"/>
                        <w:shd w:fill="FFFFFF" w:val="clear"/>
                        <w:rPr/>
                      </w:pPr>
                      <w:r>
                        <w:rPr/>
                        <w:t>Sept 2001 – Jan 2002</w:t>
                        <w:tab/>
                        <w:t xml:space="preserve">San Diego Supercomputer Center </w:t>
                        <w:tab/>
                        <w:t>La Jolla, CA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dependent Re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tLeast" w:line="220" w:before="0" w:after="60"/>
                        <w:jc w:val="both"/>
                        <w:rPr/>
                      </w:pPr>
                      <w:r>
                        <w:rPr/>
                        <w:t>Porting the beta program, IMPRINT, from the IBM’s DPCL engine to University of Maryland’s Dyninst engine for use on parallel computers.</w:t>
                      </w:r>
                    </w:p>
                    <w:p>
                      <w:pPr>
                        <w:pStyle w:val="CompanyName"/>
                        <w:shd w:fill="FFFFFF" w:val="clear"/>
                        <w:rPr/>
                      </w:pPr>
                      <w:r>
                        <w:rPr/>
                        <w:t>Mar 2001 – Aug 2001</w:t>
                        <w:tab/>
                        <w:t xml:space="preserve">San Diego Supercomputer Center </w:t>
                        <w:tab/>
                        <w:t>La Jolla, CA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nterface Researcher / Development Program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spacing w:lineRule="atLeast" w:line="220" w:before="0" w:after="60"/>
                        <w:jc w:val="both"/>
                        <w:rPr/>
                      </w:pPr>
                      <w:r>
                        <w:rPr/>
                        <w:t xml:space="preserve">Created an Object Oriented beta GUI using the Jazz 1.1 Toolkit in Java for the beta program IMPRINT to ease the display of information and the study of its uses.  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0"/>
                        </w:numPr>
                        <w:shd w:fill="FFFFFF" w:val="clear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July 1998 – Sept 1998</w:t>
                        <w:tab/>
                        <w:t>IXS.net</w:t>
                        <w:tab/>
                        <w:tab/>
                        <w:tab/>
                        <w:tab/>
                        <w:t xml:space="preserve">         Alameda, CA</w:t>
                      </w:r>
                    </w:p>
                    <w:p>
                      <w:pPr>
                        <w:pStyle w:val="JobTitle"/>
                        <w:shd w:fill="FFFFFF" w:val="clear"/>
                        <w:rPr/>
                      </w:pPr>
                      <w:r>
                        <w:rPr/>
                        <w:t>Customer Service Representative</w:t>
                      </w:r>
                    </w:p>
                    <w:p>
                      <w:pPr>
                        <w:pStyle w:val="Achievement"/>
                        <w:numPr>
                          <w:ilvl w:val="0"/>
                          <w:numId w:val="4"/>
                        </w:numPr>
                        <w:shd w:fill="FFFFFF" w:val="clear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ssisted in network layout and setup, assisted in technical support, assisted with customer servi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ragraph">
                  <wp:posOffset>1489075</wp:posOffset>
                </wp:positionV>
                <wp:extent cx="1097280" cy="18351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5pt;mso-wrap-distance-left:9pt;mso-wrap-distance-right:9pt;mso-wrap-distance-top:0pt;mso-wrap-distance-bottom:0pt;margin-top:117.2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ork 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537335</wp:posOffset>
                </wp:positionH>
                <wp:positionV relativeFrom="paragraph">
                  <wp:posOffset>637540</wp:posOffset>
                </wp:positionV>
                <wp:extent cx="442595" cy="29337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ogSci Cour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3.1pt;mso-wrap-distance-left:9pt;mso-wrap-distance-right:9pt;mso-wrap-distance-top:0pt;mso-wrap-distance-bottom:0pt;margin-top:50.2pt;mso-position-vertical-relative:text;margin-left:1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ogSci Cour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19">
                <wp:simplePos x="0" y="0"/>
                <wp:positionH relativeFrom="page">
                  <wp:posOffset>1538605</wp:posOffset>
                </wp:positionH>
                <wp:positionV relativeFrom="paragraph">
                  <wp:posOffset>184150</wp:posOffset>
                </wp:positionV>
                <wp:extent cx="523875" cy="18288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Hardw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4.4pt;mso-wrap-distance-left:7.2pt;mso-wrap-distance-right:7.2pt;mso-wrap-distance-top:0pt;mso-wrap-distance-bottom:0pt;margin-top:14.5pt;mso-position-vertical-relative:text;margin-left:1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Hardw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hanging="21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>
      <w:shd w:fill="FFFFFF" w:val="clea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eong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08:04:00Z</dcterms:created>
  <dc:creator>Brandon A. Leong</dc:creator>
  <dc:description/>
  <dc:language>en-US</dc:language>
  <cp:lastModifiedBy>Brandon A. Leong</cp:lastModifiedBy>
  <cp:lastPrinted>2002-10-28T18:06:00Z</cp:lastPrinted>
  <dcterms:modified xsi:type="dcterms:W3CDTF">2002-12-17T23:05:00Z</dcterms:modified>
  <cp:revision>6</cp:revision>
  <dc:subject/>
  <dc:title>Brandon A</dc:title>
</cp:coreProperties>
</file>